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ado Utilities Duplicat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DUP2.ZIP  Colorado Duplicate File Manager ver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d as a PKZIP compress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DUP2.EXE  Colorado Duplicate File Manager ver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d as an LHA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manage duplicate files (including archives) on multip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manage duplicate file creep on multiple hard o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View text files, and delete unwanted duplicates o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st current compression archiving program to manage,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contained in archives.  Manages from 1 to 4 dr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conatining names, sizes, dates and times.  Uses an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en (25/43/50 lines) and any DOS supported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